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05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        Горленко Е.В., исполняющий обязанности мирового судьи судебного участка №1 Ханты-Мансийского судебного района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общества с ограниченной ответственностью Профессиональная коллекторская организация «Региональная Служба Взыскания» (ООО ПКО «РСВ») к Путинцевой К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удовлетворении исковых требований общества с ограниченной ответственностью Профессиональная коллекторская организация «Региональная Служба Взыскания» (ООО ПКО «РСВ», ИНН 7707782563) к Путинцевой К.Н.  (паспорт ***)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отказать (в связи с истечением сроков исковой давности)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